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rading Account Reactivation Form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5760" w:firstLine="720"/>
        <w:rPr/>
      </w:pPr>
      <w:r>
        <w:rPr/>
        <w:t>Date: __/__/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/s DIVYA CAPITAL ONE PVT LT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C1, PRIME P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OR- 3, VAISH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AZIABAD, U.P. - 201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:-  120 4229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www.divyaportfoli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ivyaport@divyaportfolio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: My/Our Trading Account Code______________ with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ar Sir/Madam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/We request you to reactivate my/our above trading a/c with you. I/We not associated to long time following reas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s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( client where wish to trade in following Exchange and Segment (already  trading account opened)and  Tick where having trading account </w:t>
      </w:r>
      <w:r>
        <w:rPr>
          <w:rFonts w:eastAsia="Wingdings 2" w:cs="Wingdings 2" w:ascii="Wingdings 2" w:hAnsi="Wingdings 2"/>
          <w:b/>
        </w:rPr>
        <w:t>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505"/>
        <w:gridCol w:w="68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change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gmen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S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ITAL MARK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S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&amp;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S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ITAL MARK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S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&amp;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S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ENCY DERIVATIV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ENCY DERIVATIV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ing yo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’s Signature: 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 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For Office use onl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06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ch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PV Done 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ed B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ified B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267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70.75pt;margin-top:320.7pt;width:610.8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vya Portfolio Pvt. Ltd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yaportfolio.com/" TargetMode="External"/><Relationship Id="rId3" Type="http://schemas.openxmlformats.org/officeDocument/2006/relationships/hyperlink" Target="mailto:divyaport@divyaportfoli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8:00Z</dcterms:created>
  <dc:creator>divya</dc:creator>
  <dc:description/>
  <cp:keywords/>
  <dc:language>en-US</dc:language>
  <cp:lastModifiedBy>divya</cp:lastModifiedBy>
  <cp:lastPrinted>2018-08-08T15:31:00Z</cp:lastPrinted>
  <dcterms:modified xsi:type="dcterms:W3CDTF">2022-04-27T12:30:00Z</dcterms:modified>
  <cp:revision>13</cp:revision>
  <dc:subject/>
  <dc:title>Date:__________________</dc:title>
</cp:coreProperties>
</file>